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1998 by Gaelan Griffin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below for more information on the other copyright hold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nes9x - Portable Super Nintendo Entertainment System (TM)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c) Copyright 1996, 1997, 1998 Gary Henderson (gary@daniver.demon.co.u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Jerremy Koot (jkoot@euronet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uper FX C emulat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c) Copyright 1997, 1998 Lestat (lstat@hotmail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Gary Hend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 FX assembler emulator code (c) Copyright 1998 zsKnight and _Demo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SP1 emulator code (c) Copyright 1998 Lestat and Gary Hend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S port code contains the works of other authors. See he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 and distribute Snes9x in both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rce form, for non-commercial purposes,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ing that this license information and copyright notice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copies and any derive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'as-is'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ranty. In no event shall the authors be held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nes9x is freeware for PERSONAL USE only. Commercial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k permission of the copyright holders first. Commercial u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rging money for Snes9x or software derived from Snes9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opyright holders request that bug fixes and improvements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uld be forwarded to them so everyone can benefit from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 NES and Super Nintendo Entertainment System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intendo Co., Limited and its subsidiar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SPC-700 emulator for your Amiga.  The SPC-700 is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rocessor in the Super Nint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SPCRecord because it can only output to a disk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lay anything in realtime (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ed on the SNES9x sources so it's compatability is very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y other emulator.  I originally wrote this to debu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iga PPC ports of SNES9x, but since it works so well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it as a stand alone SPC-70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 that can play raw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AM (I don't know exactly how much, but it should be less than 51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C files.  You can get these from various websites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www.chez.com/raist/spc70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SPCRecord anywhere you want to.  You probably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your path so copy it to C: or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LI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 &lt;infile.spc&gt; &lt;outfile.raw&gt; &lt;milli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 is the SPC file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is the file of raw sound data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seconds is the number of milliseconds of data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milliseconds = 1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output data will be 16-bit mono, big endian, at 22050 khz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FREQ/K/N - Frequency.  Ignored for now.  Frequency is fixed at 22050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=EIGHT/S - Output data will be 8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=STEREO/S - Output data will be interleaved stereo: left, the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=BUFF/K/N - Buffer size.  Default is 6553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NOECHO/S - Disable echo.  Can make it sound a bit cl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=NOCACHE/S - Disable sample caching.  Slower, but slightly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=NOMVOL/S - Disable master volume.  Slightly differe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make a 10 second long 16-bit mono file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 infile.spc outfile.raw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1 second long 16-bit stere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 infile.spc outfile.raw 1000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5 second long 8-bit stere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 infile.spc outfile.raw 5000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30 second long 8-bit mon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 infile.spc outfile.raw 30000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2 second long 16-bit mono file with no ec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 infile.spc outfile.raw 2000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output file, you must use 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Play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lay16 outfile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16 - if file is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2 - if file is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play a file with the default output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outfile raw bit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16-bit stere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outfile raw bits 16 track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n 8-bit stere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outfile raw track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n 8-bit mono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outfile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defined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put to other file formats besides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altime 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altime 680x0 version for highen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PC-700 questions, comments, or whatever then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elan Griffin / chinoclast@softhom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ure to visit the website at http://www.chez.com/raist/spc700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